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commentRangeStart w:id="0"/>
      <w:r>
        <w:rPr>
          <w:rStyle w:val="Fontstyle01"/>
          <w:rFonts w:ascii="Times New Roman" w:hAnsi="Times New Roman" w:cs="Times New Roman" w:eastAsia="方正小标宋_GBK"/>
          <w:color w:val="000000"/>
        </w:rPr>
        <w:t>桂林理工大学</w:t>
      </w:r>
      <w:r>
        <w:rPr>
          <w:rStyle w:val="Fontstyle01"/>
          <w:rFonts w:eastAsia="方正小标宋_GBK" w:cs="Times New Roman" w:ascii="Times New Roman" w:hAnsi="Times New Roman"/>
          <w:color w:val="000000"/>
        </w:rPr>
        <w:t>2023-2024</w:t>
      </w:r>
      <w:r>
        <w:rPr>
          <w:rStyle w:val="Fontstyle01"/>
          <w:rFonts w:ascii="Times New Roman" w:hAnsi="Times New Roman" w:cs="Times New Roman" w:eastAsia="方正小标宋_GBK"/>
          <w:color w:val="000000"/>
        </w:rPr>
        <w:t>学年</w:t>
      </w:r>
      <w:r>
        <w:rPr>
          <w:rStyle w:val="Fontstyle01"/>
          <w:rFonts w:ascii="Times New Roman" w:hAnsi="Times New Roman" w:cs="Times New Roman" w:eastAsia="方正小标宋_GBK"/>
          <w:color w:val="000000"/>
        </w:rPr>
        <w:t>国家励志奖学金</w:t>
      </w:r>
    </w:p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Style w:val="Fontstyle01"/>
          <w:rFonts w:ascii="Times New Roman" w:hAnsi="Times New Roman" w:cs="Times New Roman" w:eastAsia="方正小标宋_GBK"/>
          <w:b/>
          <w:bCs/>
          <w:color w:val="000000"/>
        </w:rPr>
        <w:t>申请审批表</w:t>
      </w:r>
      <w:commentRangeEnd w:id="0"/>
      <w:r>
        <w:commentReference w:id="0"/>
      </w:r>
      <w:r>
        <w:rPr>
          <w:rStyle w:val="Fontstyle01"/>
          <w:rFonts w:ascii="Times New Roman" w:hAnsi="Times New Roman" w:cs="Times New Roman" w:eastAsia="方正小标宋_GBK"/>
          <w:b/>
          <w:bCs/>
          <w:vanish w:val="false"/>
          <w:color w:val="000000"/>
        </w:rPr>
      </w:r>
    </w:p>
    <w:tbl>
      <w:tblPr>
        <w:tblW w:w="95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"/>
        <w:gridCol w:w="1279"/>
        <w:gridCol w:w="1276"/>
        <w:gridCol w:w="708"/>
        <w:gridCol w:w="924"/>
        <w:gridCol w:w="55"/>
        <w:gridCol w:w="1289"/>
        <w:gridCol w:w="1677"/>
        <w:gridCol w:w="1661"/>
      </w:tblGrid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1"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3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4"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5"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commentRangeStart w:id="6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  <w:commentRangeEnd w:id="6"/>
            <w:r>
              <w:commentReference w:id="6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7"/>
            <w:r>
              <w:rPr>
                <w:rFonts w:ascii="Times New Roman" w:hAnsi="Times New Roman" w:cs="Times New Roman"/>
                <w:color w:val="000000"/>
                <w:sz w:val="24"/>
              </w:rPr>
              <w:t>曾获何种奖励</w:t>
            </w:r>
            <w:commentRangeEnd w:id="7"/>
            <w:r>
              <w:commentReference w:id="7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项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单位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023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08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第九届中国国际“互联网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大学生创新创业大赛“数广集团杯”广西赛区选拔赛金奖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第九届中国国际“互联网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大学生创新创业大赛广西赛区选拔赛组织委员会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3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01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国家励志奖学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广西壮族自治区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一等奖学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桂林理工大学</w:t>
            </w:r>
          </w:p>
        </w:tc>
      </w:tr>
      <w:tr>
        <w:trPr>
          <w:trHeight w:val="5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经济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人口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月总收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8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均月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困难认定档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9"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困难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10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入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11"/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vanish w:val="false"/>
              </w:rPr>
              <w:commentReference w:id="12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成绩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commentRangeStart w:id="13"/>
            <w:r>
              <w:rPr>
                <w:rFonts w:ascii="Times New Roman" w:hAnsi="Times New Roman" w:cs="Times New Roman"/>
                <w:color w:val="00000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  <w:commentRangeEnd w:id="13"/>
            <w:r>
              <w:commentReference w:id="13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14"/>
            <w:r>
              <w:rPr>
                <w:rFonts w:ascii="Times New Roman" w:hAnsi="Times New Roman" w:cs="Times New Roman"/>
                <w:color w:val="000000"/>
                <w:sz w:val="24"/>
              </w:rPr>
              <w:t>必修课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  <w:commentRangeEnd w:id="14"/>
            <w:r>
              <w:commentReference w:id="14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15"/>
            <w:r>
              <w:rPr>
                <w:rFonts w:ascii="Times New Roman" w:hAnsi="Times New Roman" w:cs="Times New Roman"/>
                <w:color w:val="00000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  <w:commentRangeEnd w:id="15"/>
            <w:r>
              <w:commentReference w:id="15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</w:tr>
      <w:tr>
        <w:trPr>
          <w:trHeight w:val="16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16"/>
            <w:r>
              <w:rPr>
                <w:rFonts w:ascii="Times New Roman" w:hAnsi="Times New Roman" w:cs="Times New Roman"/>
                <w:color w:val="000000"/>
                <w:sz w:val="24"/>
              </w:rPr>
              <w:t>申请理由</w:t>
            </w:r>
            <w:commentRangeEnd w:id="16"/>
            <w:r>
              <w:commentReference w:id="16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commentRangeStart w:id="17"/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系审核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国家励志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18"/>
            <w:r>
              <w:rPr>
                <w:rFonts w:ascii="Times New Roman" w:hAnsi="Times New Roman" w:cs="Times New Roman"/>
                <w:sz w:val="24"/>
                <w:szCs w:val="24"/>
              </w:rPr>
              <w:t>主管学生工作领导签名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commentRangeStart w:id="19"/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审核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0" w:right="1020" w:gutter="227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喜东东" w:date="2023-09-13T17:59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表格中文字统一使用宋体小四，数字使用Times New Roman 小四。特殊栏目可适当缩小字体。</w:t>
      </w:r>
    </w:p>
  </w:comment>
  <w:comment w:id="1" w:author="喜东东" w:date="2023-09-13T18:01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出生年月统一写xxxx年xx月，如：2001年08月。</w:t>
      </w:r>
    </w:p>
  </w:comment>
  <w:comment w:id="2" w:author="喜东东" w:date="2023-09-13T18:01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。</w:t>
      </w:r>
    </w:p>
  </w:comment>
  <w:comment w:id="3" w:author="喜东东" w:date="2023-09-13T18:01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政治面貌为：中共党员、中共预备党员、共青团员、群众。</w:t>
      </w:r>
    </w:p>
  </w:comment>
  <w:comment w:id="4" w:author="喜东东" w:date="2023-09-13T18:02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入学时间格式为xxxx年xx月，如：2021年09月。</w:t>
      </w:r>
    </w:p>
  </w:comment>
  <w:comment w:id="5" w:author="喜东东" w:date="2023-09-13T18:03:00Z" w:initials="喜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所在年级格式为 20xx级，例：2021级。</w:t>
      </w:r>
    </w:p>
  </w:comment>
  <w:comment w:id="6" w:author="喜东东" w:date="2023-09-13T18:03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学院名称、专业名称请填写全称。</w:t>
      </w:r>
    </w:p>
  </w:comment>
  <w:comment w:id="7" w:author="喜东东" w:date="2023-09-13T18:10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 获奖情况只能填写最重要的4项，尽量体现个人奖项，按倒序开始写：即从最近的获奖开始写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2. 请勿填写非奖励类证书，如：获得XX资格证书（如英语四六级和计算机等级）、驾照等。 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. 奖项名称和颁奖单位要表述正确，写全称，有多个公章的以最重要的为准，校内获奖颁奖单位统一写桂林理工大学。字数过多可以适当调小字体。</w:t>
      </w:r>
    </w:p>
  </w:comment>
  <w:comment w:id="8" w:author="喜东东" w:date="2023-09-13T18:12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收入只填写到个位数。</w:t>
      </w:r>
    </w:p>
  </w:comment>
  <w:comment w:id="9" w:author="喜东东" w:date="2023-09-13T18:12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困难认定档次为“特别困难”或“比较困难”或“一般困难”。</w:t>
      </w:r>
    </w:p>
  </w:comment>
  <w:comment w:id="10" w:author="喜东东" w:date="2023-09-13T18:14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家庭困难类型填“脱贫家庭”“低保”“残疾人子女”“残疾人”“烈士子女”等</w:t>
      </w:r>
    </w:p>
  </w:comment>
  <w:comment w:id="11" w:author="喜东东" w:date="2023-09-13T18:15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收入来源：务工、务农、个体经营等。</w:t>
      </w:r>
    </w:p>
  </w:comment>
  <w:comment w:id="12" w:author="喜东东" w:date="2023-09-13T18:16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家庭地址填写身份证上的地址。</w:t>
      </w:r>
      <w:r>
        <w:rPr>
          <w:rFonts w:ascii="Calibri" w:hAnsi="Calibri" w:eastAsia="宋体;SimSun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注意：区内的学生应填写：广西壮族自治区，而不是广西省。</w:t>
      </w:r>
    </w:p>
  </w:comment>
  <w:comment w:id="13" w:author="喜东东" w:date="2023-09-13T18:17:00Z" w:initials="喜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成绩排名的总人数与综测排名的必须一致，并且同一专业的必须一致。</w:t>
      </w:r>
    </w:p>
  </w:comment>
  <w:comment w:id="14" w:author="喜东东" w:date="2023-09-13T18:19:00Z" w:initials="喜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此处应填该生2023-2024学年修读的必修课课程数，请仔细核实填写。不包括限选课和选修课。</w:t>
      </w:r>
    </w:p>
  </w:comment>
  <w:comment w:id="15" w:author="喜东东" w:date="2023-09-13T18:20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综合考评排名的总人数必须要与成绩排名的总人数一致（即分母一致）。</w:t>
      </w:r>
    </w:p>
  </w:comment>
  <w:comment w:id="16" w:author="喜东东" w:date="2023-09-13T18:20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申请理由170-200字，统一用原表的格式（宋体小四，行间距20磅），注意不要有错别字，电子档不用写签名和日期，纸质档手写签名和日期。</w:t>
      </w:r>
    </w:p>
  </w:comment>
  <w:comment w:id="17" w:author="喜东东" w:date="2023-09-13T18:21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签名一律亲笔手写，不得使用个人印章。</w:t>
      </w:r>
    </w:p>
  </w:comment>
  <w:comment w:id="18" w:author="喜东东" w:date="2023-09-13T18:21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签名要亲笔手写或个人蓝色、黑色签章，不用红章。</w:t>
      </w:r>
    </w:p>
  </w:comment>
  <w:comment w:id="19" w:author="喜东东" w:date="2023-09-13T18:22:00Z" w:initials="喜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学院公章，盖章务必要清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8:00Z</dcterms:created>
  <dc:creator>Administrator</dc:creator>
  <dc:description/>
  <cp:keywords/>
  <dc:language>en-US</dc:language>
  <cp:lastModifiedBy>DELL</cp:lastModifiedBy>
  <cp:lastPrinted>2019-09-16T10:39:00Z</cp:lastPrinted>
  <dcterms:modified xsi:type="dcterms:W3CDTF">2024-09-1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