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件</w:t>
      </w:r>
      <w:r>
        <w:rPr>
          <w:rFonts w:eastAsia="方正仿宋_GBK;Arial Unicode MS" w:cs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sz w:val="44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36"/>
        </w:rPr>
        <w:t>桂林理工大学南宁分校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36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sz w:val="44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36"/>
        </w:rPr>
        <w:t>学生优秀人物申报事迹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;Arial Unicode MS" w:cs="Times New Roman"/>
          <w:sz w:val="32"/>
          <w:szCs w:val="36"/>
        </w:rPr>
      </w:pPr>
      <w:r>
        <w:rPr>
          <w:rFonts w:eastAsia="方正仿宋_GBK;Arial Unicode MS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社会实践类：积极参与志愿服务、公益环保等活动，具有强烈的社会责任感，关注国计民生并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自强不息类：直面逆境、不畏艰辛，身残志坚、积极乐观，自立自强、事迹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见义勇为类：在人民群众生命财产受到威胁的关键时刻挺身而出，奋不顾身，舍己救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孝老爱亲类：孝敬父母、尊敬师长，兄弟姐妹团结友爱，事迹突出、感染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全面发展类：政治立场坚定，学习成绩优秀，思想政治素质突出，践行社会主义核心价值观，获得广泛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多才多艺类：在文、体、艺等方面具有突出专长，在国际、国内比赛中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民族团结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坚决维护民族团结，热爱祖国，热爱各族人民，在促进民族团结进步事业发展中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校地融合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积极参与校地合作项目，助力学校及地方经济社会发展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走在路上的年轻人</cp:lastModifiedBy>
  <cp:lastPrinted>2020-05-08T11:25:00Z</cp:lastPrinted>
  <dcterms:modified xsi:type="dcterms:W3CDTF">2022-03-11T14:36:59Z</dcterms:modified>
  <cp:revision>32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3BF7D72D4DEBBEC5C1857CA66329</vt:lpwstr>
  </property>
  <property fmtid="{D5CDD505-2E9C-101B-9397-08002B2CF9AE}" pid="3" name="KSOProductBuildVer">
    <vt:lpwstr>2052-11.1.0.11365</vt:lpwstr>
  </property>
</Properties>
</file>