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z w:val="32"/>
          <w:szCs w:val="36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　　　　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6"/>
        </w:rPr>
        <w:t>广西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　　　　　　　　　　　　　　　　　　　　填报日期：         年  　月 　 日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0"/>
        <w:gridCol w:w="180"/>
        <w:gridCol w:w="720"/>
        <w:gridCol w:w="360"/>
        <w:gridCol w:w="372"/>
        <w:gridCol w:w="783"/>
        <w:gridCol w:w="645"/>
        <w:gridCol w:w="585"/>
        <w:gridCol w:w="495"/>
        <w:gridCol w:w="735"/>
        <w:gridCol w:w="390"/>
        <w:gridCol w:w="2445"/>
      </w:tblGrid>
      <w:tr>
        <w:trPr>
          <w:trHeight w:val="6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签定的服务年限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地址及邮编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单位名称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单位地址及邮编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单位联系电话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交纳学费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本金金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代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系）审查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                      　　　　　　年 　  月  　 日</w:t>
            </w:r>
          </w:p>
        </w:tc>
      </w:tr>
      <w:tr>
        <w:trPr>
          <w:trHeight w:val="1070" w:hRule="atLeas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             　　　　　　　　　　 年 　  月  　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学生资助管理中心审查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                  　　　　　　    年  　 月  　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审查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                         　　　   年   　月 　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0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学生资助管理办公室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审核，同意办理代偿手续，最终核定代偿金额为人民币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        　　　　　　　　　　　    年 　  月 　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7T03:28:12Z</dcterms:modified>
  <cp:revision>0</cp:revision>
  <dc:subject/>
  <dc:title>附件1　　　　广西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